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ZPP.271.02.2023.D </w:t>
      </w:r>
    </w:p>
    <w:p>
      <w:pPr>
        <w:pStyle w:val="Tekstpodstawowy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ul. Leśna 7,  77-400 Złotów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Odpowiadając na zaproszenie do składania ofert na wykonanie dostaw: </w:t>
      </w:r>
      <w:r>
        <w:rPr>
          <w:rFonts w:cs="Calibri"/>
          <w:b/>
          <w:sz w:val="24"/>
          <w:szCs w:val="24"/>
        </w:rPr>
        <w:t>„Dostawa materiałów eksploatacyjnych do drukarek dla Urzędu Gminy Złotów w 2023 r.”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right="-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ujemy  wykonanie przedmiotu zamówienia za niżej wymienione ceny dostaw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72"/>
        <w:gridCol w:w="992"/>
        <w:gridCol w:w="1276"/>
        <w:gridCol w:w="1417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x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005 - 1006 – zamienni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HP Laser Jet 1010 - 1018 – zamienn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102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MFP M227 fdn / M 203 dn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M 300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I B412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2a – orygina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MSC J3930 DW – zestaw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MFC J6920 DW – zestaw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WF-7710 – zestaw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7860DW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2732DW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5a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M102 w 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PSON L3250</w:t>
            </w:r>
            <w:r>
              <w:rPr>
                <w:rFonts w:cs="Calibri"/>
                <w:sz w:val="24"/>
                <w:szCs w:val="24"/>
              </w:rPr>
              <w:t xml:space="preserve">  - zestaw oryginał (czarny 65ml,  3 kolory 65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BROTHER B2080 DW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………………………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  z wykonaniem zamówien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Akceptujemy termin realizacji zamówienia określony w zapytaniu ofertowy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Dostawy objęte zamówieniem zamierzamy wykonać sami /z udziałem podwykonawców*   </w:t>
      </w:r>
      <w:r>
        <w:rPr>
          <w:rFonts w:cs="Calibri"/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6. Uważamy się za związanych niniejszą ofertą przez okres 30 dn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7. W przypadku wyboru oferty, zobowiązujemy się do podpisania umowy w terminie               i miejscu wskazanym przez Zamawiającego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i/>
          <w:sz w:val="24"/>
          <w:szCs w:val="24"/>
        </w:rPr>
        <w:t>/upełnomocnieni przedstawiciele wykonawcy</w:t>
      </w:r>
      <w:r>
        <w:rPr>
          <w:rFonts w:cs="Calibri"/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.....</w:t>
        <w:tab/>
        <w:t xml:space="preserve">                        Data 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5:00Z</dcterms:created>
  <dc:creator>użytkownik 1</dc:creator>
  <dc:description/>
  <cp:keywords/>
  <dc:language>en-US</dc:language>
  <cp:lastModifiedBy>Longin Tomasz</cp:lastModifiedBy>
  <cp:lastPrinted>2021-12-30T12:03:00Z</cp:lastPrinted>
  <dcterms:modified xsi:type="dcterms:W3CDTF">2023-01-04T12:05:00Z</dcterms:modified>
  <cp:revision>2</cp:revision>
  <dc:subject/>
  <dc:title>I</dc:title>
</cp:coreProperties>
</file>